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MOVE [Source_Dir] [Destination_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ove h:\toss h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1 is the directory that the .tic's and their compan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moved from. (H:\T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2 is the directory that the .tic's will be moved to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companion files if the companion file is foun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ic file is present but no companion file to go with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tic file is skipped and not moved. (H:\FD\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7/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e away with the ticmove.cfg and added 2 commandline pra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ICMOVE1.ZIP somewhere in your path and call it from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ove files across hardrives, network drives,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icmove so it would keep orginal filedate.  Sorry bout tha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MOVE.EXE can go anywhere in your path= statement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of all there is no config file to foo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un a 4 node network using Novel Lite and ticmove will mov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from any drive to any drive that is maped by Novel Lite.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rive is accessible then TICMOVE can read from it or write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o the file moving.  If the files to be moved are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rive as the destination drive then ticmove renames th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rectory to another which is very fast.  But if the orgin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an that of the destination drive then ticmove open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nary and does a read/orgin and write/destination until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then deletes the orgin driv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low PCFU to move all my files from the Planet Connect Computer (node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H:\FD\TOSS drive and directory (node1) and let FD events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work except for a if exist statement that checks the fd\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mail.  Following is a example of my batch file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 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ticso   ; unzip the alltics.xxx if it exists and rename alltics.xx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odays_date.zip   (I am stil working on this on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; search all those psxxxxxx.tic files and rewrite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; PC-DISTBR to the proper area the file belongs in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Hatch to the PCUTILS file area when I get it working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i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OVE [Source_Dir] [Destination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IC_T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C_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@ 1:3622/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